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093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OLE_LINK1"/>
      <w:bookmarkEnd w:id="0"/>
      <w:r>
        <w:rPr/>
        <w:t>NF-kB signalling in neuroblastoma cell surviv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avid E Nelson, Martin Elliot, Steve W Edwards, Barry Nelson, Heather P McDowell, David G Spiller, Mike RH Whi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2"/>
        <w:rPr/>
      </w:pPr>
      <w:r>
        <w:rPr/>
        <w:t>School of Biological Sciences, University of Liverpool, U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uclear Factor-kappaB (NF-kB) includes a family of dimeric transcription factors involved in transcriptional regulation in response to cytokines and cellular stresses. NF-kB has a key role in apoptosis and cell division, and is therefore a possible target in cancer therapy. The prognosis for children with metastatic neuroblastoma remains poor. A method for enhancing the apoptotic response of neuroblastoma cells to cytotoxic agents could therefore be very valuable. We found that drug-induced or genetic inhibition of NF-kB signalling can induce cell death in neuroblastoma cell lines (e.g. SK-N-AS). Co-treatment with etoposide and NF-kB inhibitors led to much more rapid cell death (100% within 3-4 h) implying synergy between these two treatments. We also studied the dynamics of NF-kB signalling in response to treatment with TNFa or etoposide by imaging the dynamics of degradation of IkBa-EGFP and the movement of NF-kB (p65-dsRed) into the nucleus. Long time-course experiments demonstrated that p65-dsRed had regular oscillations between the cytoplasm and nucleus, with a period of around 100 minutes. The time-period over which these oscillations continued (following TNFa or 20uM etoposide treatment) was far longer in SK-N-AS cells than in HeLa cells and this correlated with longer lasting transcriptional up-regulation (measured by real-time luciferase imaging in living cells) in the SK-N-AS cells compared to HeLa cells. We therefore propose that manipulation of the level and kinetics of NF-kB signalling may be a useful adjunct to cytotoxic therapy in neuroblastoma treat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00:00Z</dcterms:created>
  <dc:creator>IGG</dc:creator>
  <dc:description/>
  <dc:language>en-US</dc:language>
  <cp:lastModifiedBy>IGG</cp:lastModifiedBy>
  <dcterms:modified xsi:type="dcterms:W3CDTF">2004-02-03T11:03:00Z</dcterms:modified>
  <cp:revision>3</cp:revision>
  <dc:subject/>
  <dc:title>Ref ID: 093</dc:title>
</cp:coreProperties>
</file>